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Meritorious students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434"/>
        <w:gridCol w:w="1434"/>
        <w:gridCol w:w="1434"/>
        <w:gridCol w:w="1215"/>
        <w:gridCol w:w="1404"/>
        <w:gridCol w:w="1183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L. NO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TUDENTS NAME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ATHERS NAME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OTHERS NAM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OARD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RCENTAGE /CGP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YEAR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NKUR KHARE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HRI T.G. KHAR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MT. KIRAN KHAR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P BOARD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1-0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RJU GUPT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HRI R GUPT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MT. M. GUPT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P BOARD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7.67 %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1-0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NNATI KHAMPARIY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HRI S. KHAMPARIY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MT.  T.J. KHAMPARIY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P BOAR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.33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1-0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ANISHK SHUKL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HRI R.R. SHUKL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MT. PUSHPA SHUKL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CBSE BOARD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1 – 1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UPRIYA PATHAK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HRI RAMJI PATHAK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MT. RADHA PATHAK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CBSE BOARD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.6 CGPA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3-1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ANI SINGH PARIHAR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HRI RAJENDRA PARIHAR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MT. MANU SING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CBSE BOARD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4-1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UPRIYA PATHAK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HRI RAMJI PATHAK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MT. RADHA PATHAK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CBSE BOAR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9.8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5-16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06:00Z</dcterms:created>
  <dc:creator>SANDEEP</dc:creator>
  <dc:description/>
  <dc:language>en-US</dc:language>
  <cp:lastModifiedBy>SANDEEP</cp:lastModifiedBy>
  <dcterms:modified xsi:type="dcterms:W3CDTF">2016-09-23T09:07:00Z</dcterms:modified>
  <cp:revision>1</cp:revision>
  <dc:subject/>
  <dc:title/>
</cp:coreProperties>
</file>